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To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97.Mar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 is a utility for converting text documents to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output special 'translation' files for 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CL printer (for printer outpu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raille manual punch slate (when used with PCL outpu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supported through use of Workbench ToolTypes 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f any options are not included, the stated defa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s will be ignored.  In this case, the default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figuration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Outputs dot pattern codes to RAM:Braille.1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educational purposes (and also as a pr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PCL print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Outputs ANSI grouping info to RAM:Braille.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Outputs ANSI grouping info to CON:0/0/640/200/Braille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efines the Device for outputting PCL pri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used with SER:, the program will use the WB pref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R: has not been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P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evice=PIT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Outputs error information to RAM:Braille.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Outputs braille 'dots' for use with a manual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ate.  Output is printed backw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P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xtToBrail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-Click the "TextToBraille" ico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 is copyright c1991-2000 by dhomas trenn and young mo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with this distribution may not be al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extToBraille is released into the Public Domain for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 remains the property of dhomas trenn and young mo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:  This program may not be sold in an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 included on any disk with other programs being sold. 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any magazi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for this program to appear on compilation C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ponsible in any way for use of this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functionality or damages it may cause. The r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            is a trademark of Hewlett Packard   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 apologies if I have improperly given credit to the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me / Obtaining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would like to reward me for my eff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reports, program ideas, or questions, or just to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omas t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ng monkey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7 Mitche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ericton,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 E3B 3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ToBraille@youngmonke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youngmonkey.c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tacting me, be sure to include the version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ing.  This version number can be found on the titl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name, at the top of this .doc file ju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"TextToBrail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shell prompt.  It looks similar to v97.Mar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bugs or errors generated when you run TextToBraill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error numbers or line numbers given by TextToBraille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you are using. This will aid me in track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ank-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